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 достижений новых образовательных результатов – метапредметных и личностных  в образовательной системе «Школа 2100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«СОШ №4»Верещагина В.В.,ГМО,10.11.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выступление знакомит с последовательностью и методикой  работы учителя с дневником школьника, где в рубрике «Чему я научился на уроках по всем предметам» приведены  предметные и метапредметные умения для учащихся. В течение года учитель совместно с детьми проводит планомерное развитие этих умений. В конце учебного года проводится диагностика на выявление предметных и метапредметны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учителей начальных классов и среднего звена, руководителей методических объеди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я по  новому Федеральному государственному образовательному стандарту важно знать суть нового образовательного результата. Она  включает не только предметные, но и метапредметные и личностные результаты. Именно они позволят выпускнику школы обучаться и развиваться всю жизнь. Это очень важно в условиях, когда жизнь меняется очень быстро и учителя не в состоянии предугадать, какие знания и умения понадобятся выпускнику в будущ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ль организатора этой деятельности может играть Дневник  школьника Образовательной системы  « Школа 2100». В нем в рубрике « Чему я научился на уроках по всем предметам» в доступной для учеников форме приведены важнейшие умения       (предметные и метапредметные), обеспечивающие достижение нового образовательного результ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всего учебного года учащиеся вместе  с учителем последовательно выбирают из перечня умения, развитием которых он будет заниматься. Например, «самостоятельно оценивать результат своих действий». Выбранному конкретному умению в ближайшую неделю будет уделено особое внимание на уроках. Ученики тоже должны быть участниками процесса выбора « того, чему мы будем учиться на разных уроках». Для этого необходим подводящий диалог по данной таблице дневника « Чему я научился на уроках по всем предметам». А в конце недели необходимо  провести рефлексию: « Какое умение мы старались развивать на этой неделе? В кружке для самооценки пусть каждый оценит, насколько ему удалось достичь поставленной цели (цвето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недели ученики отмечают «Мои успехи на этой неделе» (у каждого свои успехи, можно даже неучебны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овать деятельность по достижении метапредметных результатов каждый день, не реже чем на двух  уроках по разным предме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и, на которых запланирована работа, направленная на достижение нового образовательного результата, не будут отличаться от обычных уроков, просто учитель должен сам или с помощью учеников выбирает такие задания, которые сориентированы на  формируемое умение и нацелены не только на предметные, но и на метапредметные и личностные результаты. К таким заданиям относятся только продуктивные (творческие) задания или вопросы. На эти вопросы в тексте учебника нет ответа, а есть лишь подсказка. Ученик, выполняя такое задание или отвечая на такие вопросы, должен выйти за пределы привычного для него алгоритма действий и осуществить умственное усилие по проектированию новых способов действ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 Притяжение Земли» 2 класс «Окружающий мир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з рубрики «Чему я научился на уроках по всем предметам» дневн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ь, что самолетик – это Луна, а Миша –Земля. Что будет, если самолет не раскручивать? А что будет, если обрезать веревку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 и делаю самостоятельные вывод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 тексте, почему Луна стремится улететь, а не может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 и нахожу информацию в разных источника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а: Миша, а на другой стороне Земли тоже люди жив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: Да, живу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а: Значит, они там ходят вверх ногами. Как же они не падают вниз? Как ты думаешь, что ответил Миша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у и формулирую проблему урока вместе с учител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учащиеся  наряду с предметными достижениями проводят самооценку общеучебных умений и получают рядом подтверждение учителя (+).Чтобы учитель имел возможность увидеть и оценить промежуточные результаты, проводятся проверочные работы для диагностики метапредметных и личностных результатов начального образования. (Бунеева Е.В., Вахрушев А.А. и др. Диагностика метапредметных и личностных результатов начального образования. 1 - 4 класс. ООО «Баласс», 2011г.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ная диагностика включает 11 заданий на выявление метапредметных (регул. и познав.УУД) и личностных результатов , проводится в конце октяб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работа носит интегрированный характер: она даёт возможность проверить все 3 группы результатов (предм., метапредм., личностные). Работа строится на основе чтения текста, что позволяет проверить и сформированность коммуникативных УУД и включает 15 за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ая диагностика позволяет оценить эффективность проводимой работы и скорректировать деятельность учителя, направленную на достижение нового образователь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sz w:val="18"/>
        <w:szCs w:val="18"/>
      </w:rPr>
      <w:t>Верещагина Валентина Васильевна, учитель начальных классов муниципального бюджетного общеобразовательного учреждения «Средняя общеобразовательная школа №4» города Сорочинска Оренбургской области</w:t>
    </w:r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40"/>
      <w:szCs w:val="40"/>
    </w:rPr>
  </w:style>
  <w:style w:type="character" w:styleId="Style16">
    <w:name w:val="Нижний колонтитул Знак"/>
    <w:basedOn w:val="Style14"/>
    <w:qFormat/>
    <w:rPr>
      <w:sz w:val="40"/>
      <w:szCs w:val="4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9:00Z</dcterms:created>
  <dc:creator>Серега</dc:creator>
  <dc:description/>
  <cp:keywords/>
  <dc:language>en-US</dc:language>
  <cp:lastModifiedBy>Dell</cp:lastModifiedBy>
  <cp:lastPrinted>2014-03-21T18:19:00Z</cp:lastPrinted>
  <dcterms:modified xsi:type="dcterms:W3CDTF">2016-03-20T13:55:00Z</dcterms:modified>
  <cp:revision>16</cp:revision>
  <dc:subject/>
  <dc:title>Оценивание достижений новых образовательных результатов – метапредметных и личностных  в образова- тельной системе « Школа 2100» </dc:title>
</cp:coreProperties>
</file>