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 разработка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   2 «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УМ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_программа « Школа 2100»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окружающий ми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«Путешествие тучки по Европ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</w:t>
      </w:r>
      <w:r>
        <w:rPr>
          <w:rFonts w:cs="Times New Roman" w:ascii="Times New Roman" w:hAnsi="Times New Roman"/>
          <w:sz w:val="24"/>
          <w:szCs w:val="24"/>
          <w:u w:val="single"/>
        </w:rPr>
        <w:t>:  третий  урок  в разделе «Части света», всего 16 уро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ткрытие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ормировать представление о странах Европ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-  формировать представление о важнейших странах Европы, населяющих их людей и их дости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 -  развивать умения формулировать,  анализировать полученную информацию и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ая - воспитывать  уважительное отношение к другим народам, живущим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нотация к у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 окружающего мира во 2 классе по теме « Путешествие тучки по Европе» третий в  разделе « Части света», программа УМК  «Школа 2100», авторы учебника А.А.Вахрушев, О.В.Бурский, А.С.Раутиан. Тип урока: введе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сь урок построен на технологии исследовательской деятельности учащихся, главной целью которой является умение находить  нужную информацию в книге и на карте, оформлять в виде проекта, доступно преподносить  этот материал однокласс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 организации учебной деятельности групповая: это даёт возможность учиться взаимодействовать друг с другом в учебном процессе, преодолевая межличностные трения, устанавливают правила взаимодействия и стараются им сле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этапе актуализации и фиксировании индивидуального затруднения в пробном учебном действии используется подводящий диалог, создающий проблемную ситуацию и помогающий учащимся поставить цель: устранить возникшее затруд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дготовке и проведении уроков окружающего мира, стараюсь разнообразить приёмы работы: блиц-турнир, игра « Знаток стран Европы» по карточкам на  большой карте. Это обеспечивает соревновательность, делает урок более динамичным и интере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не кажется, что благодаря исследовательской деятельности стимулируется интерес учащихся задавать новые и новые  вопросы, которые предполагают овладение определённой суммой знаний, умение практически их применять на практике, определять своё отношение к окружающему миру. Такой подход становится возможным благодаря традиционному для Образовательной системы «Школа 2100» принципу минимакса. Учебник содержит избыточные знания, которые ребята могут воспринять, и избыточные задания, которые ученики могут выполнить. Учащиеся могут узнать максимум, но должен (под руководством учителя) узнать миним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дущие методы урока: метод проектов, частично-поисковый, наглядный, практический, объяснительно-иллюстративны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апе подведения итога проводится  рефлексия в форме  «закончить фразу из рефлексивного экрана», которая побуждает учащихся к самооценке и самоанализу деятельности на уроке, позволяет  выяснить мнение учащихся об уроке, оценить не только результат, но и процесс работы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Урок  направлен на формирование у учащихся коммуникативных, личностных, регулятивных и познавательных учебных действий; воспитание творческой личности, желания активно участвовать в учебном процессе.</w:t>
      </w:r>
    </w:p>
    <w:p>
      <w:pPr>
        <w:pStyle w:val="Normal"/>
        <w:tabs>
          <w:tab w:val="clear" w:pos="708"/>
          <w:tab w:val="left" w:pos="480" w:leader="none"/>
          <w:tab w:val="left" w:pos="1462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770" w:hanging="7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</w:t>
        <w:br/>
        <w:t xml:space="preserve">    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3080"/>
        <w:gridCol w:w="1430"/>
        <w:gridCol w:w="1650"/>
        <w:gridCol w:w="2436"/>
        <w:gridCol w:w="265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 -м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.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 -ционный мом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-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-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создаёт эмоциональный настрой на урок, мотивирует их к уро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настраива-ются на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нрав-ственно-этическая ориента-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 -ция  и фик-сирование индивиду-ального за-труднения в пробном учебном действ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мотивация к самостоятельному выполнению пробного учебного действия и его осущест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ндивидуа-льных затруднений в выполнении пробного учебного 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карт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-иллюстри-рован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-ная ситу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-ющий ди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-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пу-тешествовать с небольшой тучкой, по описанию или по иллюстрации догадаться куда поп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ный вопро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пределяют в каком месте совершена остановка. Пользуясь картой ,учащиеся предполагают, что сегодня на уроке будем говорить о странах, находящихся в Евро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: уст-ранить возникшее затруд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построение ре-чевых высказы-ваний; планиро-вание  учеб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целепо-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обще-учеб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«открытие»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ого задания на новый способ действий с проговариванием алгоритма решения всл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а информации и автоматизация умственных дей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и к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-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-н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план исследования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листочки с планом исследования и предлагает выбрать при помощи жеребьёвки страну и определяет задание для групп: найти как можно больше информации из учебника и карт о выбранной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строить блиц-тур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и сос-тавляют алгоритм действий с прогова-риванием  решения в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жеребьёвки приступают к исследованию, представитель команды рассказывает о выбранной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говорит по одному предложению о данной стране. Выигрывает та, которая расскажет о стране больше всег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алго-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построение ре-чевых высказы-ваний; планиро-вание  учебного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коррек-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обще-учеб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: нрав-ственно-этическая ориента-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саморе-гуляция, коррек-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дыхательной гимна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-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 комплексу дыхательной гимнастики на личном при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плекс дыхательной гимнас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ое применение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 воз-можности, для каждого ученика ситуации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жнений для применения знаний, умений в изменённых условиях; творческое применение знаний и ум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нтурной кар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к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олитической кар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на контурных картах  и  проверку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 по карточкам, у которых на одной стороне предмет, а на обратной-любой символ страны, где был сделан этот продук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 страну, отмечают столицу,обозначают маршрут точки, проверяют по эталону и оценивают свою работу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карточки на большой карте, подводят итог. Каждая команда получает по 3 предме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знако-во-сим-воличес-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оцени-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построение ре-чевых высказы-ваний; планиро-вание  учеб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логи-ческая цепь рас-су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поставленными задачами урока и результатами, внесение корректив, фиксирование степени их соответств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чить фразу из рефлексивного экра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между поставлеными задачами урока и результатами,вносит коррективы, предла -гает провести само -оценку своей учеб -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то, что нового узнали на уроке,самооценивают свою учебную деятель -ность,соотносят цель и результаты, фикси -руют степень их соответств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коррек-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обще-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ъёма и содержания домашнего задания, инструктаж относительно его выполн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-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бъём, содержание домашнего задания, проводит инструктаж по его выполнен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знако-во-сим-воличес-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5:00Z</dcterms:created>
  <dc:creator>Серега</dc:creator>
  <dc:description/>
  <cp:keywords/>
  <dc:language>en-US</dc:language>
  <cp:lastModifiedBy>Dell</cp:lastModifiedBy>
  <cp:lastPrinted>2013-03-27T10:46:00Z</cp:lastPrinted>
  <dcterms:modified xsi:type="dcterms:W3CDTF">2014-07-09T09:56:00Z</dcterms:modified>
  <cp:revision>32</cp:revision>
  <dc:subject/>
  <dc:title>Методическая разработка учебного занятия</dc:title>
</cp:coreProperties>
</file>