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sz w:val="24"/>
          <w:szCs w:val="24"/>
        </w:rPr>
        <w:t>литературного чте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.Н.Толстой «Лев и собачка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О (полностью):</w:t>
      </w:r>
      <w:r>
        <w:rPr>
          <w:sz w:val="24"/>
          <w:szCs w:val="24"/>
        </w:rPr>
        <w:t xml:space="preserve"> Халикова Кадрия Хал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сто работы:</w:t>
      </w:r>
      <w:r>
        <w:rPr>
          <w:sz w:val="24"/>
          <w:szCs w:val="24"/>
        </w:rPr>
        <w:t xml:space="preserve"> МБОУ « СОШ №4» г.Сорочи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b/>
          <w:i/>
          <w:sz w:val="24"/>
          <w:szCs w:val="24"/>
        </w:rPr>
        <w:t xml:space="preserve">Должность: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b/>
          <w:i/>
          <w:sz w:val="24"/>
          <w:szCs w:val="24"/>
        </w:rPr>
        <w:t>Предме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литературное 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ласс: </w:t>
      </w:r>
      <w:r>
        <w:rPr>
          <w:sz w:val="24"/>
          <w:szCs w:val="24"/>
        </w:rPr>
        <w:t>2 «Б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Тема и номер урока в тем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Погоня за секретами литературы…»  4 у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7.Базовый учебник: </w:t>
      </w:r>
      <w:r>
        <w:rPr>
          <w:sz w:val="24"/>
          <w:szCs w:val="24"/>
        </w:rPr>
        <w:t xml:space="preserve"> Свиридова В.Ю. Литературное чтение.  Учебник  для 2  класса: В 2-х ч. – 2-е изд. – Самара: Издательство «Учебная литература»: Издательский дом «Федоров»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8.Цель  урока: </w:t>
      </w:r>
      <w:r>
        <w:rPr>
          <w:sz w:val="24"/>
          <w:szCs w:val="24"/>
        </w:rPr>
        <w:t xml:space="preserve"> раскрыть трагический смысл произведения Л.Н.Толстого «Лев и собач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9.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образовательные</w:t>
      </w:r>
      <w:r>
        <w:rPr>
          <w:sz w:val="24"/>
          <w:szCs w:val="24"/>
        </w:rPr>
        <w:t xml:space="preserve"> –  продолжить развитие общего и литературного образования учащихся через чтение рассказов Л.Толстого;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- развивающие </w:t>
      </w:r>
      <w:r>
        <w:rPr>
          <w:sz w:val="24"/>
          <w:szCs w:val="24"/>
        </w:rPr>
        <w:t>- развивать устную речь учащихся, творческое воображение, познавательный интер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воспитательные </w:t>
      </w:r>
      <w:r>
        <w:rPr>
          <w:sz w:val="24"/>
          <w:szCs w:val="24"/>
        </w:rPr>
        <w:t>- воспитывать культуру  поведения при работе в парах, доброе отношение к животным, чувство состр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10. Тип урока:</w:t>
      </w:r>
      <w:r>
        <w:rPr>
          <w:sz w:val="24"/>
          <w:szCs w:val="24"/>
        </w:rPr>
        <w:t xml:space="preserve"> приобретение  новых знаний.</w:t>
      </w:r>
    </w:p>
    <w:p>
      <w:pPr>
        <w:pStyle w:val="Normal"/>
        <w:spacing w:lineRule="auto" w:line="360"/>
        <w:ind w:left="540" w:firstLine="1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Формы работы учащихся:</w:t>
      </w:r>
      <w:r>
        <w:rPr>
          <w:sz w:val="24"/>
          <w:szCs w:val="24"/>
        </w:rPr>
        <w:t xml:space="preserve">  индивидуальная, фронтальная, парная, групповая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i/>
          <w:sz w:val="24"/>
          <w:szCs w:val="24"/>
        </w:rPr>
        <w:t xml:space="preserve">12. Необходимое техническое оборудование: </w:t>
      </w:r>
      <w:r>
        <w:rPr>
          <w:sz w:val="24"/>
          <w:szCs w:val="24"/>
        </w:rPr>
        <w:t>компьютер, проекто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. Содержание тем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Планируемые результат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ичностные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явление творческого отношения к процессу обучения. Умение оценивать себя и окружающую жизнь при анализе образов, особенностей поведения героев рассказ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апредметные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</w:p>
    <w:p>
      <w:pPr>
        <w:pStyle w:val="Normal"/>
        <w:rPr/>
      </w:pPr>
      <w:r>
        <w:rPr>
          <w:sz w:val="24"/>
          <w:szCs w:val="24"/>
        </w:rPr>
        <w:t>Умение: перерабатывать и обобщать информацию, находить ответы на вопросы, используя свой опыт и информацию, полученную на уроке;  давать оценку своим действиям, оценивать результа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: ставить цель на основе соотнесения того, что уже известно школьнику, и того, что еще неизвестно; составлять совместно с учителем план действий; контролировать результаты работы на уроке, обнаруживать отклонения от образц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: оформлять свою мысль в устной речи, высказывать свою точку зрения, грамотно формулировать высказы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трудничать, договариваться с другими о последовательности действий и результате, представлять другим ход своей работы и ее результат, слушать мнения дру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мение  правильно, осознанно, выразительно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5. Межпредметные связи – </w:t>
      </w:r>
      <w:r>
        <w:rPr>
          <w:sz w:val="24"/>
          <w:szCs w:val="24"/>
        </w:rPr>
        <w:t>окружающий ми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16. Ресурсы</w:t>
      </w:r>
      <w:r>
        <w:rPr>
          <w:sz w:val="24"/>
          <w:szCs w:val="24"/>
        </w:rPr>
        <w:t xml:space="preserve"> – Свиридова В.Ю. Литературное чтение, учебник для 2 класс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- выставка рисунков о животных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презентаци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324"/>
        <w:gridCol w:w="3330"/>
        <w:gridCol w:w="1374"/>
      </w:tblGrid>
      <w:tr>
        <w:trPr>
          <w:tblHeader w:val="true"/>
          <w:trHeight w:val="1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е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рганизационный момент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создаёт психологический настрой на урок и приветствует обучающих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лыбнитесь друг другу, подарите и мне свои улыбки. Спасибо! Пусть этот урок несёт нам радость общения, наполнит наши сердца благородными чувства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приветствуют учителя и настраиваются на ур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Мотивация учебной деятельности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одит учащихся к формулировке темы уро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егодня урок литературного чтения мы проведём в зоопарк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то из вас был в зоопарке? Каких животных вы там видели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А вы видели, как их кормят? Чем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А сейчас отправимся в заочное путешествие в Московский зоопарк, или раньше говорили, зверинец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ывает слай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акое настроение было у вас в зоопарке? Поделитесь с нам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 учителя, смотрят презентацию, делятся своими впечатлениями и настроени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0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становка темы и задач урок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Актуализация знаний учащихс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ение в систему знаний и применение нового знания на практике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адывает загад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тгадайте, о ком идёт реч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С царственной гривой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С гордой походко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Осмотрит свои он владения зорк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Даже не думай встать на пути –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С царской особой ты не шути. (Лев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Лежит – молчит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Подойдёшь – заворчи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Кто к хозяину идёт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Она знать даёт.(Собака)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ебята, отгадав загадки, вы можете предположить, о ком мы сегодня будем читать?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яет тему урока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егодня мы будем работать над произведением, которое называется «Лев и собачка»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акие задачи вы поставите перед собой на урок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одит викторин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тветив на вопросы, вы узнаете автора произведения «Лев и собачка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диннадцатая буква русского алфавита (Й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Какой месяц сейчас идёт? (О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адывает загадки, дает задание сравнить представленные иллюстративные материалы и сделать выво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Уточняет тему урока и знакомит с планом работы на урок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агает учащимся познакомиться с новым произведени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ет художественный анализ текста, работу с пословица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гадывают загад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Выдвигают свои предпо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вят перед собой задач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, отгадывают автора произве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щиеся слушают, анализируют текст, отвечают на вопрос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5.Работа с текстом до чтения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Автор строк «Мне грустно, я лежу больной…». (Т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Жанр произведения «Кто такой Бумчик».(С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Автор картины «Золотая осень». (Л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Художественный приём, наделяющий неживые предметы человеческими качествами. (О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Антоним слова «громко». (Т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Что купил Бумчик? (В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Автор стихотворения «Нивы сжаты, рощи голы…».(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Автор стихотворения «Утёс». (Л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Что получилось? А кто из вас самый внимательный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 кратко с биографией Л.Н.Толстог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антиципацию чт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попробуйте по иллюстрациям, по ключевым словам предположить, о чём пойдёт речь в этом произвед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имя и фамилию автор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ятся с биографией Л.Н.Толстого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ют свои предполо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Физминутка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Работа с текстом во время чтения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 физминут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отительница ль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 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ощает льва и львицу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жас, как мышей боится!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 комбинированное чтение с подготовленными учащимися. По ходу чтения проводит словарную работу, фиксацию переживаний с помощью цве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ет первую часть до слов (…бросили ко льву на съедение)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гда вы слушали I часть, какое настроение было у вас? 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ак вы думаете, что произойдет дальше? Предположите, как будут дальше развиваться события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чтение второй части сильными учениками до слов (…целый год в одной клетке)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астроение было при чтении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твердились ли ваши предположения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м диалог с автором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оложите, что будет дальше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чтение третьей части до слов (…и так лежал пять дней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жите своё настрое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предположения сделали вы до чтения? Оправдались ли они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ы вы хотели спросить у автора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последнюю часть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жите своё настрое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>Выполняют движения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лоны головы влево-вправо; наклоны туловища влево – вправо; присед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дят за чтением, проводят диалог с автором, отвечают на вопросы, рассуждают, с помощью цвета фиксируют своё настро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Работа с текстом после чтения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Ребята, как вы думаете, от чего умер лев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ет концептуальную бесед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Чему учит этот рассказ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Что бы вы хотели сказать автору этого рассказа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ет работу в паре (творческое задание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Найдите в тексте слова</w:t>
            </w:r>
            <w:r>
              <w:rPr>
                <w:sz w:val="24"/>
                <w:szCs w:val="24"/>
              </w:rPr>
              <w:t>, с помощью которых автор передаёт чувства  льва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в тексте и прочитайте, как автор называет собачку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в группах   (творческое задание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м нужно собрать пословицу и выяснить, подходит ли она к нашему рассказ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т друга – ищи, а нашёл – берег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 пропадай, а товарища выруча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рый друг лучше новых дву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дин за всех, и все за одног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руг познаётся в бед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раброму смерть не страшна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ют своё мнение, выражают свои чувства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ют своё мнение, отвечают на вопросы учителя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ют в паре. Выполняют задание,  опираясь на текст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ют в группах. Аргументируют свою точку з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8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Подведение итогов урока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 рефлекси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цените свою работу на уроке с помощью цве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Я вам хочу подарить сердечки, как самым добрым и чутки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ют свою и коллективную деятельность, комментируют свой выбо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Домашнее задание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ёт дифференцированное домашнее задание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выразительное чтение рассказа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ь на части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пересказ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исовать рисун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9:00Z</dcterms:created>
  <dc:creator>Admin</dc:creator>
  <dc:description/>
  <cp:keywords/>
  <dc:language>en-US</dc:language>
  <cp:lastModifiedBy>Dell</cp:lastModifiedBy>
  <cp:lastPrinted>2013-10-14T16:36:00Z</cp:lastPrinted>
  <dcterms:modified xsi:type="dcterms:W3CDTF">2015-06-07T18:33:00Z</dcterms:modified>
  <cp:revision>7</cp:revision>
  <dc:subject/>
  <dc:title/>
</cp:coreProperties>
</file>